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11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M 121 Business Mathema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idterm Ex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te to the student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lculations to reach your answers shall be thoroughly shown. Otherwise, questions will NOT be graded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a calculator throughout the exa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expression as much as possible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y + 6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y - 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+ 3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– y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rational express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(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9χ + 14) / (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2χ – 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polynomial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using integer coefficients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3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quadratic equati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by completing the square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6χ + 2 =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se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quadratic formul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equat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3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6χ - 23 =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ystem of equations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-3χ + y = - 9 AND 5 χ + 4y = 3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valu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w:drawing>
          <wp:inline distT="0" distB="0" distL="0" distR="0">
            <wp:extent cx="1361440" cy="805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 in term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ummation notation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1 + (1/2) + (1/3) + (1/4) + 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composite function ƒ(g(u)) such that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ƒ(u)= </w:t>
      </w:r>
      <w:r>
        <w:rPr>
          <w:rFonts w:cs="Times New Roman" w:ascii="Times New Roman" w:hAnsi="Times New Roman"/>
          <w:b/>
          <w:sz w:val="28"/>
          <w:szCs w:val="28"/>
        </w:rPr>
        <w:t xml:space="preserve">-4u + 9 AND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g(u) = 2u –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pose the total cost of manufacturing q units of a certain product is C (q) thousand dollars, wher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 (q) = 0.02q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0.80 q + 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nd the total cost and average cost of producing 12 units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b) Find the cost of producing the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unit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pose that the number of worker-hours required to distribute new telephone books to χ % of the households in a certain rural community is given by the function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W (χ) = (700χ) / (400 – χ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is the domain of the function W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 what values of χ does W (χ) have a practical interpretation in this context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ow many worker-hours were required to distribute new telephone books to the first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0 %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households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ow many worker-hours were required to distribute new telephone books to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ntire community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percentage of the households in the community received new telephone books by the tim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0 worker-hours had been expanded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ad emissions are a major source of air pollution. Using data gathered by the U.S. Environmental Protection Agency in the 1990s, it can be shown that the formul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N (t) = -37 t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+ 305 t + 4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stimates the total amount of lead emissio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n thousands of tons) occurring in the United State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years after the base year 199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ketch the grap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pollution function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N (t)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pproximately</w:t>
      </w:r>
      <w:r>
        <w:rPr>
          <w:rFonts w:cs="Times New Roman" w:ascii="Times New Roman" w:hAnsi="Times New Roman"/>
          <w:sz w:val="24"/>
          <w:szCs w:val="24"/>
          <w:lang w:val="en-GB"/>
        </w:rPr>
        <w:t>, how much lead emissio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id the formula predict for the year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998</w:t>
      </w:r>
      <w:r>
        <w:rPr>
          <w:rFonts w:cs="Times New Roman" w:ascii="Times New Roman" w:hAnsi="Times New Roman"/>
          <w:sz w:val="24"/>
          <w:szCs w:val="24"/>
          <w:lang w:val="en-GB"/>
        </w:rPr>
        <w:t>? (The actual amount was about 4,000 thousand tons)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sed on this formula, when during the decad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990 – 20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ould you expect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aximu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ead emission to have occurred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n this formula be used to accurately predict the current level of lead emission? Explain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.B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Round your answers to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earest ce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or questions 10, 11 &amp; 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3"/>
      <w:type w:val="nextPage"/>
      <w:pgSz w:w="12240" w:h="15840"/>
      <w:pgMar w:left="1152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NewRomanPS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NewRomanPS;Courier New" w:hAnsi="TimesNewRomanPS;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7:00Z</dcterms:created>
  <dc:creator>user</dc:creator>
  <dc:description/>
  <cp:keywords/>
  <dc:language>en-US</dc:language>
  <cp:lastModifiedBy>user</cp:lastModifiedBy>
  <dcterms:modified xsi:type="dcterms:W3CDTF">2018-11-08T10:02:00Z</dcterms:modified>
  <cp:revision>32</cp:revision>
  <dc:subject/>
  <dc:title/>
</cp:coreProperties>
</file>